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073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PAUTA DA REUNIÃO DE JUNHO DE 202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Irradiaçã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* Aprovação da ata de maio de 2022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Unificação - Varal solidário - SEAC e Ação  Socia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Dia da Beleza - Joana de Cus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Reunião mensal do CEUSG - remot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Compra da plataforma MEET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Festa Junina GEES/ CEUS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Sarau SOS Casas Espírita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EMES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Mês Espírit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Encontro da fraternidad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conselho itinerant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* Curso de Esperant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3:45:00Z</dcterms:created>
  <dc:creator>diana</dc:creator>
  <dc:description/>
  <dc:language>en-US</dc:language>
  <cp:lastModifiedBy>Diana Class Toledo</cp:lastModifiedBy>
  <dcterms:modified xsi:type="dcterms:W3CDTF">2022-06-05T00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C303C87B46B1804A67AF4491E91F</vt:lpwstr>
  </property>
  <property fmtid="{D5CDD505-2E9C-101B-9397-08002B2CF9AE}" pid="3" name="KSOProductBuildVer">
    <vt:lpwstr>1046-11.2.0.11130</vt:lpwstr>
  </property>
</Properties>
</file>